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НАЦЫЯНАЛЬНЫ АРГАНІЗАЦЫЙНЫ КАМІТЭТ ПА ПАДРЫХТОЎЦЫ І ПРАВЯДЗЕННІ ДНЯ БЕЛАРУСКАГА ПІСЬМЕН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ІНІСТЭРСТВА ІНФАРМАЦЫІ</w:t>
            </w:r>
          </w:p>
          <w:p>
            <w:pPr>
              <w:pStyle w:val="Normal"/>
              <w:spacing w:lineRule="exact" w:line="280" w:before="0" w:after="24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ІНІСТЭРСТВА КУЛЬТУРЫ РЭСПУБЛІКІ БЕЛАРУС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ІНІСТЭРСТВА АДУКАЦЫІ РЭСПУБЛІКІ БЕЛАРУС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МІНІСТЭРСТВА СПОРТУ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І ТУРЫЗМУ РЭСПУБЛІКІ БЕЛАРУСЬ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МІНСКІ           АБЛАСНЫ ВЫКАНАЎЧЫ КАМІТЭ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КАПЫЛЬСКІ    РАЁННЫ ВЫКАНАЎЧЫ КАМІТЭ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НАЦЫЯНАЛЬНАЯ АКАДЭМІЯ НАВУК БЕЛАРУС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УПАЎНАВАЖАНЫ </w:t>
              <w:br/>
              <w:t xml:space="preserve">ПА СПРАВАХ РЭЛІГІ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І НАЦЫЯНАЛЬНАСЦЕ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ГРАМАДСКАЕ АБ’ЯДНАННЕ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АЮЗ ПІСЬМЕННІКАЎ БЕЛАРУС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ДЗЕНЬ БЕЛАРУСКАГА ПІСЬМЕН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г. Капыл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>1 – 5 верасня 2021 год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XXVI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>ІІ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>Міжнародная навукова-асветніцкая экспедыцыя</w:t>
      </w:r>
    </w:p>
    <w:p>
      <w:pPr>
        <w:pStyle w:val="Normal"/>
        <w:spacing w:lineRule="exact" w:line="280" w:before="0" w:after="0"/>
        <w:jc w:val="center"/>
        <w:rPr/>
      </w:pP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>Дарога да Святыняў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 xml:space="preserve"> з Жыватворным Агнём ад Гроба Гасподняг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Мінск, Свята-Духаў кафедральны сабор – Святое Поле ля в.Загор’е Сталавіцкага сельсавета Баранавіцкага раёна – 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ічы (Ганцавіцкі раён) – Лунін (Лунінецкі раён) – Кажан-Гарадок (Лунінецкі раён) –             Гоцк (Салігорскі раён) – Грэск (Слуцкі раён) – Слуцк – Хатляны (Уздзенскі раён) – Цімкавічы (Капыльскі раён) –  Капыль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, сталіца ХХ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ІІ Дня беларускага пісьменства</w:t>
      </w:r>
    </w:p>
    <w:p>
      <w:pPr>
        <w:pStyle w:val="Heading6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0"/>
          <w:szCs w:val="30"/>
          <w:lang w:val="be-BY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ПРАГРАМА СВ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706"/>
      </w:tblGrid>
      <w:tr>
        <w:trPr>
          <w:trHeight w:val="5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4 верасн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1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  <w:t>ФЕСТЫВАЛЬ КНІГІ І ПРЭСЫ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эматычныя экспазіцыі, прэзентацыі і інтэрактыўныя пляцоўкі </w:t>
              <w:br/>
              <w:t>ў павільёна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амяць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– выстава гістарычнай кнігі,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устрэчы з аўтарамі і навукоўцамі, прэзентацыя інтэрактыўнага праекта ”Партызаны Беларус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выдавецкага дома ”Беларусь сегод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Традыцыі і сучаснасць“ –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ыстава кніг пра традыцыі і звычаі Беларусі;</w:t>
            </w:r>
          </w:p>
          <w:p>
            <w:pPr>
              <w:pStyle w:val="HTML1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Разам з кнігай мы расцём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– выстава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літаратуры для дзяцей і падлеткаў, сустрэчы з аўтарамі, майстар-класы, віктарыны, гульні і многае інш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Слова пісьменніка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– выстава-прэзентацыя выданняў членаў Саюза пісьменнікаў Беларусі; аўтограф-сесіі; паэтычныя сустрэчы і прэзентацыі абласных </w:t>
            </w:r>
            <w:r>
              <w:rPr>
                <w:rStyle w:val="Y2iqfc"/>
                <w:rFonts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>аддзяленняў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Саюза пісьменнікаў Беларусі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17 верасня – Дзень народнага адзінства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– выстава-прэзентацыя кніг, СМІ 20-30-х гадоў мінулага стагоддзя і рарытэтных рэчаў, прысвечаная Году народнага адзінства ў Рэспубліцы Беларусь і Дню народнага адзінства 17 верасня (аўтарскі праект лаўрэата прэміі Прэзідэнта Рэспублікі Беларусь “За духоўнае адраджэнне” Уладзіміра Ліхадзедава)</w:t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i/>
                <w:color w:val="000000"/>
                <w:sz w:val="30"/>
                <w:szCs w:val="30"/>
                <w:lang w:val="be-BY" w:eastAsia="ru-RU"/>
              </w:rPr>
              <w:t>Р-61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i/>
                <w:color w:val="000000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4.00–15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Style w:val="Y2iqfc"/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Таварыскі футбольны матч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паміж камандамі пісьменнікаў і вучняў г.Капыля</w:t>
            </w:r>
          </w:p>
          <w:p>
            <w:pPr>
              <w:pStyle w:val="HTML1"/>
              <w:jc w:val="right"/>
              <w:rPr>
                <w:rStyle w:val="Y2iqfc"/>
                <w:rFonts w:ascii="Times New Roman" w:hAnsi="Times New Roman" w:cs="Times New Roman"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 xml:space="preserve">Стадыён ДУ ”Капыльскі </w:t>
            </w:r>
          </w:p>
          <w:p>
            <w:pPr>
              <w:pStyle w:val="HTML1"/>
              <w:jc w:val="right"/>
              <w:rPr>
                <w:rStyle w:val="Y2iqfc"/>
                <w:rFonts w:ascii="Times New Roman" w:hAnsi="Times New Roman" w:cs="Times New Roman"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rStyle w:val="Y2iqfc"/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>фізкультурна-аздараўленчы комплек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>,</w:t>
            </w:r>
          </w:p>
          <w:p>
            <w:pPr>
              <w:pStyle w:val="HTML1"/>
              <w:jc w:val="right"/>
              <w:rPr/>
            </w:pPr>
            <w:r>
              <w:rPr>
                <w:rStyle w:val="Y2iqfc"/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>вул.Партызанская, 10а</w:t>
            </w:r>
          </w:p>
          <w:p>
            <w:pPr>
              <w:pStyle w:val="HTML1"/>
              <w:jc w:val="right"/>
              <w:rPr>
                <w:rStyle w:val="Y2iqfc"/>
                <w:rFonts w:ascii="Times New Roman" w:hAnsi="Times New Roman" w:cs="Times New Roman"/>
                <w:i/>
                <w:i/>
                <w:sz w:val="30"/>
                <w:szCs w:val="30"/>
                <w:lang w:val="be-BY" w:eastAsia="ru-RU"/>
              </w:rPr>
            </w:pPr>
            <w:r>
              <w:rPr/>
            </w:r>
          </w:p>
          <w:p>
            <w:pPr>
              <w:pStyle w:val="HTML1"/>
              <w:jc w:val="right"/>
              <w:rPr>
                <w:rStyle w:val="Y2iqfc"/>
                <w:rFonts w:ascii="Times New Roman" w:hAnsi="Times New Roman" w:cs="Courier New"/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6.00–18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Імпрэза ГА ”Саюз пісьменнікаў Беларус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Квітней, Радзіма, і яе народ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Капыльскі раённы цэнтр культур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.Леніна,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5 вера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8.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Святочная служба і запальванне Святога агню ў храме Ушэсця Гасподняга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ерадача Жыватворнага Агню ад Гроба Гасподняга на лампадкі і свечкі прыхаджан.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Хрэсны ход удзельнікаў рэспубліканскай навукова-асветніцкай  экспедыцыі ”Дарога да Святыняў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з Жыватворным Агнём ад Гроба Гасподняга.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Духоўна-асветніцкая сустрэча з жыхарамі г. Капыля ўдзельнікаў экспедыцыі.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Храм Ушэсця Гасподняг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  <w:t>ФЕСТЫВАЛЬ КНІГІ І ПРЭСЫ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эматычныя экспазіцыі, прэзентацыі і інтэрактыўныя пляцоўкі </w:t>
              <w:br/>
              <w:t>ў павільёна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амяць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– выстава гістарычнай кнігі,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устрэчы з аўтарамі і навукоўцамі, прэзентацыя праекта ”Партызаны Беларус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выдавецкага дома ”Беларусь сегод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“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Традыцыі і сучаснасць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ыстава кніг пра традыцыі і звычаі Беларусі. Дэманстрацыя абраду ”Цар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, уключанага ў Спіс нематэрыяльнай культурнай спадчыны ЮНЭСКА, а таксама магчымасць для моладзі прыняць удзел у аўтэнтычным вясельным абрадзе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Гатоўка і дэгустацыя беларускіх страў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Разам з кнігай мы расцё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“ – выстава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літаратуры для дзяцей і падлеткаў, сустрэчы з аўтарамі, майстар-класы, віктарыны, гульні і многае інш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”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Слова пісьменніка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– выстава-прэзентацыя выданняў членаў Саюза пісьменнікаў Беларусі; аўтограф-сесіі; паэтычныя сустрэчы і прэзентацыі абласных аддзяленняў Саюза пісьменнікаў Беларусі;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Style w:val="Y2iqfc"/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”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7 верасня – Дзень народнага адзінства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– </w:t>
            </w:r>
            <w:r>
              <w:rPr>
                <w:rStyle w:val="Y2iqfc"/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выстава-прэзентацыя кніг, СМІ 20-30-х гадоў мінулага стагоддзя і рарытэтных рэчаў, прысвечаная Году народнага адзінства ў Рэспубліцы Беларусь і Дню народнага адзінства 17 верасня (аўтарскі праект лаўрэата прэміі Прэзідэнта Рэспублікі Беларусь “За духоўнае адраджэнне” Уладзіміра Ліхадзедава)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be-BY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be-BY"/>
              </w:rPr>
              <w:t>Р-6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  <w:lang w:val="be-BY"/>
              </w:rPr>
              <w:t>Больш падрабязна глядзіце ту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8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Квэст-гульня “Капыльскі рог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яцоўка каля Капыльскага краязнаўчага музе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. Ленін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8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Нацыянальная бібліятэка Беларусі прадстаўля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кніжная выстава “Літаратурная спадчына Капыльшчыны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рэзентацыя анлайн-энцыклапедыі “Беларусь у асобах і падзеях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рэзентацыя віртуальных праектаў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Кузьма Чорны – маладняковец” (сумесна з гісторыка-краязнаўчым музеям “Бацькаўшчына” Літаратурны музей Кузьмы Чорнага” установы “Дзяржаўны музей гісторыі беларускай літаратуры”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Ян Скрыган – маладняковец” (сумесна з філіялам                            ДУА “Каменскі вучэбна-педагагічны комплекс дзіцячы сад-сярэдняя школа” Капыльскага раёна “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Капыльскі раённы цэнтр культуры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.Леніна, 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30-10.4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  <w:t xml:space="preserve">Адкрыццё памятнага знака Цішку Гартнаму </w:t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i/>
                <w:color w:val="000000"/>
                <w:sz w:val="30"/>
                <w:szCs w:val="30"/>
                <w:lang w:val="be-BY" w:eastAsia="ru-RU"/>
              </w:rPr>
              <w:t>Вул.Жылуновіча</w:t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b/>
                <w:b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b/>
                <w:i/>
                <w:color w:val="000000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50–11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Цырымонія спецыяльнага гашэння памятнага канверта </w:t>
              <w:br/>
              <w:t>з арыгінальнай маркай, прысвечанай XXVІІІ Дню беларускага пісьмен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аштовы павільён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“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Р-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1.10–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Адкрыццё алеі пісьменнікаў Капыльскага раёна з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-кодам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9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арк, пл.Лені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1.30–11.5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Style w:val="Y2iqfc"/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  <w:t xml:space="preserve">Узнагароджанне пераможцаў 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конкурсу дзіцячага малюнка “Малая радзіма вялікіх людзей”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, прысвечанага творчасці пісьменнікаў Капыльшчы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Капыльскі раённы цэнтр культуры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.Леніна,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18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2.00–14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 xml:space="preserve">УРАЧЫСТАЕ АДКРЫЦЦЁ 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en-US"/>
              </w:rPr>
              <w:t>XXV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be-BY"/>
              </w:rPr>
              <w:t>ІІІ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ДНЯ БЕЛАРУСКАГА ПІСЬМЕНСТВА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Уручэнне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Нацыянальнай літаратурнай прэміі.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Галоўная сцэна, 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. Леніна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18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4.00-15.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be-BY"/>
              </w:rPr>
              <w:t xml:space="preserve">Паэтычна-музычная кампазіцыя </w:t>
            </w: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be-BY"/>
              </w:rPr>
              <w:t xml:space="preserve">“Беларусь, мы з табою – адзіны!” грамадскага аб’ядна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be-BY"/>
              </w:rPr>
              <w:t>“Саюз пісьменнікаў Беларусі”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Галоўная сцэна, </w:t>
            </w:r>
          </w:p>
          <w:p>
            <w:pPr>
              <w:pStyle w:val="Normal"/>
              <w:spacing w:before="0" w:after="200"/>
              <w:jc w:val="right"/>
              <w:rPr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л. Леніна</w:t>
            </w:r>
          </w:p>
        </w:tc>
      </w:tr>
      <w:tr>
        <w:trPr>
          <w:trHeight w:val="13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4.00-15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be-BY"/>
              </w:rPr>
              <w:t>Правядзенне ваенна-гістарычнай рэканструкцыі “Лаўскі бой”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Зона адпачынк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(Р61, насупраць будынка лясгаса)</w:t>
            </w:r>
          </w:p>
        </w:tc>
      </w:tr>
      <w:tr>
        <w:trPr>
          <w:trHeight w:val="6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–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Пляцоўка ”Літаратурнае кафэ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літаратурна-музычная кампазіцыя ”Песняры беларускага слов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(прысвечана творчасці беларускіх паэтаў)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Літаратурны бат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выступленне ўдзельнікаў народнага клуба паэтаў </w:t>
              <w:br/>
              <w:t>і кампазітараў ”Жывіц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ДУ ”Мінскі абласны цэнтр народнай творчасц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інтэрактыў ”Літаратурная мазаік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(конкурс эпіграм, бурымэ, літаратурныя віктарыны і інш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арк алеі пісьменнікаў, пл.Лен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Пляцоўка “Літаратурны зэдлік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: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любы жадаючы зможа прачытаць верш ці ўрывак з прозы. Трансляцыя чытання будзе ажыццяўляцца праз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-канал і сацсеткі мерапрыем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арк алеі пісьменнікаў, пл.Лені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highlight w:val="yellow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Абласны фестываль гульні і гумару ”Капыльскія пацехі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br/>
              <w:t>з удзелам тэатраў гульні і гумару Мінскай вобласці і іншых абласцей рэспублікі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тэматычная выстава твораў дэкаратыўна-прыкладнога мастацтва гумарыстычнага характару народных майстроў Мінскай вобласці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гумарыстычная праграма народнаг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луба паэтаў </w:t>
              <w:br/>
              <w:t>і кампазітараў ”Жывіца“ ДУ ”Мінскі абласны цэнтр народнай творчасці“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Зона адпачын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(Р61, насупраць будынка лясгас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6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ляцоўка ”Паштовы павільё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 (РУП паштовай сувязі ”Мінскаблпошта“)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арт праекта ў фармаце пасткросінгу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штоўка.БЕЛ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 xml:space="preserve">“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(г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30"/>
                <w:szCs w:val="30"/>
                <w:lang w:val="be-BY" w:eastAsia="ru-RU"/>
              </w:rPr>
              <w:t>асцям і ўдзельнікам свята будзе прапанавана запоўніць тэматычныя паштоўкі да Дня пісьменства і перадаць іх работніку паштовай сувязі для далейшай адпраўкі праз аддзяленне РУП ”Белпошт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30"/>
                <w:szCs w:val="30"/>
                <w:lang w:val="be-BY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кспазіцыя паштовай прадукцыі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става картак для пасткросінга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брачынная падпіска для дзіцячых дамоў;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матычная фотаз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Паштовы павільён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“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вул.Партызан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Выстава вырабаў майстроў народных мастацкіх рамёстваў ”Рамесніцкі гасцінец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ры ўдзеле ГА ”Беларускі саюз майстроў народнай творчасц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вул.Жылуновіча, Р 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Сцэнічная пляцоўка ”Роднае слова, родныя песні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выступленні аматарскіх калектываў мастацкай творчасці, майстар-класы па побытавых танц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Рыначная плошч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-кварта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”Ад прадзедаў спакон вякоў нам засталася спадчына“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аказ спектакляў лялечных тэатраў ”Батлейк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рэзентацыя брэндаў Капыльскага раёна (традыцыя закладнога ткацтва ручнікоў, якая мае статус элемента нематэрыяльнай культурнай спадчыны Рэспублікі Беларусь і інш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be-BY"/>
              </w:rPr>
              <w:t>Рыначная плошч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Y2iqfc"/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 xml:space="preserve">Пляцоўка ”З гульнёй праз стагоддзі“ – 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>інтэрактыўныя майстар-класы з прыцягненнем гледачоў у беларускія народныя гульні</w:t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bCs/>
                <w:i/>
                <w:i/>
                <w:iCs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bCs/>
                <w:i/>
                <w:iCs/>
                <w:sz w:val="30"/>
                <w:szCs w:val="30"/>
                <w:lang w:val="be-BY" w:eastAsia="ru-RU"/>
              </w:rPr>
              <w:t>Зона адпачынку</w:t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bCs/>
                <w:i/>
                <w:i/>
                <w:iCs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bCs/>
                <w:i/>
                <w:iCs/>
                <w:sz w:val="30"/>
                <w:szCs w:val="30"/>
                <w:lang w:val="be-BY" w:eastAsia="ru-RU"/>
              </w:rPr>
              <w:t>(Р61, насупраць будынка лясгаса)</w:t>
            </w:r>
          </w:p>
          <w:p>
            <w:pPr>
              <w:pStyle w:val="HTML1"/>
              <w:jc w:val="right"/>
              <w:rPr>
                <w:rFonts w:ascii="Times New Roman" w:hAnsi="Times New Roman" w:cs="Courier New"/>
                <w:bCs/>
                <w:i/>
                <w:i/>
                <w:iCs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bCs/>
                <w:i/>
                <w:iCs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7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Дзіцячая пляцоўка: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інтэрактыўная экспазіцыя дзіцячых бібліятэк Мінскай вобласці;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Тэрыторыя перад райвыканкамам</w:t>
            </w:r>
          </w:p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стацкі пленэр навучэнцаў ДУА ”Капыльская дзіцячая школа мастацтваў“;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квэст-гульні, атракцыёны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0"/>
                <w:szCs w:val="30"/>
                <w:lang w:val="be-BY"/>
              </w:rPr>
              <w:t>Зона адпачынку</w:t>
            </w:r>
          </w:p>
          <w:p>
            <w:pPr>
              <w:pStyle w:val="Normal"/>
              <w:spacing w:lineRule="auto" w:line="240" w:before="0" w:after="0"/>
              <w:ind w:firstLine="449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0"/>
                <w:szCs w:val="30"/>
                <w:lang w:val="be-BY"/>
              </w:rPr>
              <w:t xml:space="preserve">(Р61, насупраць будынка лясгаса) </w:t>
            </w:r>
          </w:p>
        </w:tc>
      </w:tr>
      <w:tr>
        <w:trPr>
          <w:trHeight w:val="7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Выстава ўстаноў адукацы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Мінскай вобласці “Міншчына- міні”, “Міншчына-літаратурная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вул.Партызанская</w:t>
            </w:r>
          </w:p>
        </w:tc>
      </w:tr>
      <w:tr>
        <w:trPr>
          <w:trHeight w:val="7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jc w:val="both"/>
              <w:rPr>
                <w:rStyle w:val="Y2iqfc"/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30"/>
                <w:szCs w:val="30"/>
                <w:lang w:val="be-BY" w:eastAsia="ru-RU"/>
              </w:rPr>
              <w:t xml:space="preserve">Тэматычная пляцоўка, прысвечаная 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80-годдзю пачатку Вялікай Айчыннай вайны,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якая будзе арганізавана ўстановай ”Беларускі дзяржаўны музей гісторыі Вялікай Айчыннай вайн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з ужываннем музейнага мабільнага комплексу, установай ”Дзяржаўны музей гісторыі беларускай літаратур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                                     з выкарыстаннем літаратурных экспазіцый і Саюза мастакоў                   з выставай ”Мірны ча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</w:p>
          <w:p>
            <w:pPr>
              <w:pStyle w:val="HTML1"/>
              <w:spacing w:before="0" w:after="0"/>
              <w:contextualSpacing/>
              <w:jc w:val="right"/>
              <w:rPr>
                <w:rStyle w:val="Y2iqfc"/>
                <w:rFonts w:ascii="Times New Roman" w:hAnsi="Times New Roman" w:cs="Times New Roman"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Style w:val="Y2iqfc"/>
                <w:rFonts w:cs="Times New Roman" w:ascii="Times New Roman" w:hAnsi="Times New Roman"/>
                <w:i/>
                <w:sz w:val="30"/>
                <w:szCs w:val="30"/>
                <w:lang w:val="be-BY" w:eastAsia="ru-RU"/>
              </w:rPr>
              <w:t>вул. Жылуновіча</w:t>
            </w:r>
          </w:p>
          <w:p>
            <w:pPr>
              <w:pStyle w:val="HTML1"/>
              <w:spacing w:before="0" w:after="0"/>
              <w:contextualSpacing/>
              <w:jc w:val="right"/>
              <w:rPr>
                <w:rStyle w:val="Y2iqfc"/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0.00-19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Праца спартыўных пляцовак:</w:t>
            </w:r>
          </w:p>
          <w:p>
            <w:pPr>
              <w:pStyle w:val="HTML1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ДУ ”Капыльскі фізкультурна-аздараўленчы комплекс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“</w:t>
            </w: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паборніцтвы па міні-футболу сярод спартыўных клубаў арганізацый і ўстаноў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паборніцтвы па кулявой стральбе і дартсу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аказальныя выступленні спартсменаў-навучэнцаў                                 ДУ ”Капыльская СДЮША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(аддзяленне “Біятлон”) на лыжа-ролернай тра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паборніцтвы па футболу сярод вучняў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раца футбольнай і баскетбольнай пляцова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спартыўная пляцоўка па вул. Максіма Горкага: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фестываль маладзёжных каманд па воркауту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турнір па стрытболу сярод спартыўных клубаў арганізацый і ўстаноў</w:t>
            </w:r>
          </w:p>
        </w:tc>
      </w:tr>
      <w:tr>
        <w:trPr>
          <w:trHeight w:val="9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19.30-21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ЗАКРЫЦЦЁ XXVІІІ ДНЯ БЕЛАРУСКАГА ПІСЬМЕН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Галоўная сцэ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пл. Лені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радыцыйна ў рамках Дня беларускага пісьмен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Палацы Рэспублікі адбудзецца міжнародны круглы стол “Адзінства гуманітарнай прасторы”, арганізаваны Міністэрствам інфармацыі і ГА “Саюз пісьменнікаў Беларусі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азе сярэдняй школы № 2 горада Капыля пройдзе навукова-практычная канферэнцыя “Капыльскія чытанні”, арганізаваная Міністэрствам інфармацыі сумесна з Нацыянальнай акадэміяй навук Белару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i/>
      <w:iCs/>
      <w:sz w:val="40"/>
      <w:szCs w:val="40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bCs/>
      <w:i/>
      <w:iCs/>
      <w:sz w:val="40"/>
      <w:szCs w:val="40"/>
      <w:lang w:val="be-BY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Пользователь Windows</dc:creator>
  <dc:description/>
  <dc:language>en-US</dc:language>
  <cp:lastModifiedBy>Пользователь Windows</cp:lastModifiedBy>
  <cp:lastPrinted>2021-08-24T16:20:00Z</cp:lastPrinted>
  <dcterms:modified xsi:type="dcterms:W3CDTF">2021-08-27T08:00:00Z</dcterms:modified>
  <cp:revision>2</cp:revision>
  <dc:subject/>
  <dc:title>ПРОЕКТ</dc:title>
</cp:coreProperties>
</file>